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br/>
        <w:t>Технические требования для выступления рокабилли-группы «</w:t>
      </w:r>
      <w:r>
        <w:rPr>
          <w:b/>
          <w:sz w:val="32"/>
          <w:szCs w:val="32"/>
          <w:lang w:val="en-US"/>
        </w:rPr>
        <w:t>Gazoliners</w:t>
      </w:r>
      <w:r>
        <w:rPr>
          <w:b/>
          <w:sz w:val="32"/>
          <w:szCs w:val="32"/>
        </w:rPr>
        <w:t>»:</w:t>
        <w:br/>
      </w:r>
      <w:r>
        <w:rPr/>
        <w:br/>
        <w:t>I. Состав группы: вокал, бэк-вокал, барабаны, контрабас, электрогитара.</w:t>
        <w:br/>
        <w:br/>
        <w:t xml:space="preserve">II. Аппаратура на сцене: </w:t>
        <w:br/>
        <w:t>- гитарные и басовые усилители должны быть мощностью не менее 60 и 100вт соответственно, производства фирм "MARSHALL", "FENDER" или аналогичные им; для гитариста нужен ЛАМПОВЫЙ гитарный "комб" типа Fender серий Hot Rod или Vintage, или Peavey серии Classic, с пружинным ревербератором, 50-100 Вт.; басовый Комбо - Fender Bassman или Ampeg, 100Вт; басовый комбо должен быть с динамиком не более диаметров не более 15 дюймов, если диаметр больше, то обязательно наличие твиттера.</w:t>
        <w:br/>
        <w:br/>
        <w:t xml:space="preserve">- барабанная установка: бас-барабан (бочка), 1 подвесной том, 1 напольный том, педаль бочки, 3 стойки под тарелки (одна из которых обязательно «журавль» – под райт), стойка для хай-хэта, малый барабан, стульчик с регулировкой высоты (все с нормальными вменяемыми креплениями сверху и снизу, вообще везде). Тарелки группа доставляет сама. </w:t>
        <w:br/>
        <w:br/>
        <w:t xml:space="preserve">- минимум 2 мониторных линии (для вокалистов и барабанщика). Два вокальных микрофона на стойках типа "журавль"; по необходимости (в зависимости от площади зала) озвучка на ударную установку: 1 динамических микрофон в подзвучку бочки). </w:t>
      </w:r>
    </w:p>
    <w:p>
      <w:pPr>
        <w:pStyle w:val="Normal"/>
        <w:rPr/>
      </w:pPr>
      <w:r>
        <w:rPr/>
        <w:t>Если покрытие пола имеет явную склонность к скольжению (зеркало, стекло, пластик, паркет, ламинат, плитка, кафель, мрамор, гранит, лед), необходим коврик под барабанную установку.</w:t>
        <w:br/>
        <w:br/>
        <w:t xml:space="preserve">- Нужна подзвучка бочки. Если мощность звука меньше 2 кВт, то бочку подзвучивать не надо. Если номинальная мощность звука больше 3,5 кВт, то необходима подзвучка гитарного и басового комбоусилителя. </w:t>
      </w:r>
    </w:p>
    <w:p>
      <w:pPr>
        <w:pStyle w:val="Normal"/>
        <w:rPr/>
      </w:pPr>
      <w:r>
        <w:rPr/>
        <w:br/>
        <w:t>III. Эффекты: 1-2 эффекта типа "hall" (необходим), 1 "delay slapback echo" (по возможности)</w:t>
        <w:br/>
        <w:br/>
      </w:r>
      <w:r>
        <w:rPr>
          <w:lang w:val="en-US"/>
        </w:rPr>
        <w:t>I</w:t>
      </w:r>
      <w:r>
        <w:rPr/>
        <w:t>V. И самое главное - вменяемый, толковый, желательно коммуникабельный, трезвый (!) звукорежиссер, подготовивший аппаратуру к приезду группы.</w:t>
        <w:br/>
        <w:br/>
        <w:t>V. Время, требуемое для настройки группы - минимум 40-60 мин, в том случае, если к моменту прибытия группы аппаратура организатора готова на 100%.</w:t>
        <w:br/>
        <w:br/>
        <w:t>Технические требования в случае невыполнимости отдельных пунктов или по необходимости могут быть изменены. Такие вопросы разрешаются заблаговременно непосредственно с участниками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ы:</w:t>
        <w:br/>
      </w:r>
      <w:r>
        <w:rPr>
          <w:i/>
        </w:rPr>
        <w:t>Алена Сакулина</w:t>
        <w:br/>
      </w:r>
      <w:r>
        <w:rPr/>
        <w:t>+7 (953) 825 49 76</w:t>
      </w:r>
    </w:p>
    <w:p>
      <w:pPr>
        <w:pStyle w:val="Normal"/>
        <w:rPr>
          <w:lang w:val="en-US"/>
        </w:rPr>
      </w:pPr>
      <w:r>
        <w:rPr/>
        <w:t>+7 (900) 198 80 33</w:t>
        <w:br/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ockabillybaby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Arial" w:hAnsi="Arial" w:cs="Arial"/>
        <w:sz w:val="20"/>
        <w:szCs w:val="20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1910</wp:posOffset>
          </wp:positionV>
          <wp:extent cx="10287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4" r="-3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Группа</w:t>
    </w:r>
    <w:r>
      <w:rPr>
        <w:rFonts w:cs="Arial" w:ascii="Arial" w:hAnsi="Arial"/>
        <w:sz w:val="20"/>
        <w:szCs w:val="20"/>
        <w:lang w:val="en-US"/>
      </w:rPr>
      <w:t xml:space="preserve"> Gazoliners, </w:t>
    </w:r>
    <w:r>
      <w:rPr>
        <w:rFonts w:cs="Arial" w:ascii="Arial" w:hAnsi="Arial"/>
        <w:sz w:val="20"/>
        <w:szCs w:val="20"/>
      </w:rPr>
      <w:t>Екатеринбург</w:t>
    </w:r>
  </w:p>
  <w:p>
    <w:pPr>
      <w:pStyle w:val="Header"/>
      <w:ind w:firstLine="2124"/>
      <w:rPr>
        <w:rFonts w:ascii="Arial" w:hAnsi="Arial" w:cs="Arial"/>
        <w:sz w:val="20"/>
        <w:szCs w:val="20"/>
        <w:lang w:val="en-US" w:eastAsia="en-US"/>
      </w:rPr>
    </w:pP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http://gazoliners.com</w:t>
      </w:r>
    </w:hyperlink>
    <w:r>
      <w:rPr>
        <w:rFonts w:cs="Arial" w:ascii="Arial" w:hAnsi="Arial"/>
        <w:sz w:val="20"/>
        <w:szCs w:val="20"/>
        <w:lang w:val="en-US"/>
      </w:rPr>
      <w:t xml:space="preserve"> </w:t>
    </w:r>
  </w:p>
  <w:p>
    <w:pPr>
      <w:pStyle w:val="Header"/>
      <w:ind w:left="2124" w:hanging="0"/>
      <w:rPr/>
    </w:pPr>
    <w:hyperlink r:id="rId3">
      <w:r>
        <w:rPr>
          <w:rStyle w:val="InternetLink"/>
          <w:rFonts w:cs="Arial" w:ascii="Arial" w:hAnsi="Arial"/>
          <w:sz w:val="20"/>
          <w:szCs w:val="20"/>
          <w:lang w:val="en-US"/>
        </w:rPr>
        <w:t>http</w:t>
      </w:r>
      <w:r>
        <w:rPr>
          <w:rStyle w:val="InternetLink"/>
          <w:rFonts w:cs="Arial" w:ascii="Arial" w:hAnsi="Arial"/>
          <w:sz w:val="20"/>
          <w:szCs w:val="20"/>
        </w:rPr>
        <w:t>://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vk</w:t>
      </w:r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com</w:t>
      </w:r>
      <w:r>
        <w:rPr>
          <w:rStyle w:val="InternetLink"/>
          <w:rFonts w:cs="Arial" w:ascii="Arial" w:hAnsi="Arial"/>
          <w:sz w:val="20"/>
          <w:szCs w:val="20"/>
        </w:rPr>
        <w:t>/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gazoliners</w:t>
      </w:r>
    </w:hyperlink>
    <w:r>
      <w:rPr>
        <w:rFonts w:cs="Arial" w:ascii="Arial" w:hAnsi="Arial"/>
        <w:sz w:val="20"/>
        <w:szCs w:val="20"/>
        <w:lang w:val="en-US"/>
      </w:rPr>
      <w:t xml:space="preserve"> </w:t>
      <w:br/>
      <w:t>+7 (953) 825 49 76</w:t>
    </w:r>
  </w:p>
  <w:p>
    <w:pPr>
      <w:pStyle w:val="Header"/>
      <w:ind w:firstLine="2124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+7 (900) 198 80 3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rockabillybab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gazoliners.com/" TargetMode="External"/><Relationship Id="rId3" Type="http://schemas.openxmlformats.org/officeDocument/2006/relationships/hyperlink" Target="http://vk.com/gazoline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57:00Z</dcterms:created>
  <dc:creator>okochneva</dc:creator>
  <dc:description/>
  <cp:keywords/>
  <dc:language>en-US</dc:language>
  <cp:lastModifiedBy>hamlet</cp:lastModifiedBy>
  <dcterms:modified xsi:type="dcterms:W3CDTF">2013-10-19T14:27:00Z</dcterms:modified>
  <cp:revision>15</cp:revision>
  <dc:subject/>
  <dc:title/>
</cp:coreProperties>
</file>